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video, 2 de diciem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Directivo Central y los Consejos de Educación Inicial y Primaria, de Educación Secundaria, de Educación Técnico Profesional y de Formación en Educación, ante la identificación de los restos del Maestro Julio Castro, detenido- desaparecido desde el 1º de agosto de 1977, durante la reciente dictadura, expres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er, 1º de diciembre, marcó una jornada altamente significativa en un duro camino, aún no concluido. En 1980, don Carlos Quijano desde México, señalaba a la esposa de Juli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s tocó perder y sufrir, pero la derrota será transitoria. Un día nosotros le haremos justicia a Julio. Y si el tiempo se nos va, otros lo harán por nosotr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istoria y la memoria construida por hombres y mujeres, sigue avanzando, a pesar de las dificult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 rendimos un profundo homenaje al hombre, al Maestro, al Inspector de Educación Primaria, al Profesor de Filosofía, al formador de maestros rurales y docentes, al escritor y pedagogo, al forjador de las Misiones Socio – Pedagógicas y al period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estuvo comprometido con “los de abajo”, con coherencia y método para pensar y hacer, sin alharaca y con mucha luci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fuerte vinculación con el medio rural y su reflexión sobre el proceso educativo, lo llevó a concebir a la escuela pública como un centro abierto y en cooperación con la comunidad, como forma de contribuir eficazmente a los mejores aprendizajes y calidad de vida. Sobre el sentido de la necesaria articulación de la educación y el trabajo, el Maestro no se alineaba con planteos mercantilistas y señalaba con clar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o importante es que alumnos y vecinos comiencen a orientarse en el sentido de una comprensión inteligente del trabajo que, en general se realiza por rutina simplement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io fue parte de un fuerte movimiento de maestros como los recordados Homero Grillo, Miguel Soler y Abner Prada, entre otros que trabajaron para conocer la realidad y transformarla aportando desde la educación. Hoy la vigencia de su pensamiento nos desafía. Por ello, las palabras del Maestro en “Marcha”, a la vuelta de Caraguatá, tienen aquí un lugar significativamente gana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 hay derecho a vivir ignorando ciertas cosas de lo que sucede entre nuestra gente…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7:00Z</dcterms:created>
  <dc:creator>lgiudice</dc:creator>
  <dc:description/>
  <dc:language>en-US</dc:language>
  <cp:lastModifiedBy>ecomunicacion</cp:lastModifiedBy>
  <dcterms:modified xsi:type="dcterms:W3CDTF">2011-12-02T14:27:00Z</dcterms:modified>
  <cp:revision>2</cp:revision>
  <dc:subject/>
  <dc:title/>
</cp:coreProperties>
</file>